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2267" w:hRule="atLeast"/>
        </w:trPr>
        <w:tc>
          <w:tcPr>
            <w:tcW w:w="549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4"/>
                <w:szCs w:val="44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4"/>
                <w:szCs w:val="4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-76835</wp:posOffset>
                  </wp:positionV>
                  <wp:extent cx="1061085" cy="14420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777" t="77682" r="70264" b="27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44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omic Sans MS" w:hAnsi="Comic Sans MS" w:cs="Comic Sans MS"/>
                <w:b/>
                <w:b/>
                <w:color w:val="1F497D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1F497D"/>
                <w:sz w:val="44"/>
                <w:szCs w:val="44"/>
              </w:rPr>
              <w:drawing>
                <wp:inline distT="0" distB="0" distL="0" distR="0">
                  <wp:extent cx="1221105" cy="1296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Comic Sans MS" w:ascii="Comic Sans MS" w:hAnsi="Comic Sans MS"/>
          <w:b/>
          <w:color w:val="0070C0"/>
          <w:sz w:val="44"/>
          <w:szCs w:val="44"/>
          <w:lang w:val="en-US"/>
        </w:rPr>
        <w:t>VIII</w:t>
      </w:r>
      <w:r>
        <w:rPr>
          <w:rFonts w:cs="Comic Sans MS" w:ascii="Comic Sans MS" w:hAnsi="Comic Sans MS"/>
          <w:b/>
          <w:color w:val="0070C0"/>
          <w:sz w:val="44"/>
          <w:szCs w:val="44"/>
        </w:rPr>
        <w:t xml:space="preserve"> Фестиваль чтения «Лето с книгой»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color w:val="0070C0"/>
          <w:sz w:val="44"/>
          <w:szCs w:val="44"/>
        </w:rPr>
      </w:pPr>
      <w:r>
        <w:rPr>
          <w:rFonts w:cs="Comic Sans MS" w:ascii="Comic Sans MS" w:hAnsi="Comic Sans MS"/>
          <w:b/>
          <w:color w:val="0070C0"/>
          <w:sz w:val="44"/>
          <w:szCs w:val="44"/>
        </w:rPr>
        <w:t>3-8 июня 2019</w:t>
      </w:r>
    </w:p>
    <w:p>
      <w:pPr>
        <w:pStyle w:val="Normal"/>
        <w:spacing w:lineRule="atLeast" w:line="240" w:before="0" w:after="0"/>
        <w:jc w:val="center"/>
        <w:rPr>
          <w:rFonts w:ascii="Comic Sans MS" w:hAnsi="Comic Sans MS" w:cs="Comic Sans MS"/>
          <w:b/>
          <w:b/>
          <w:color w:val="1F497D"/>
          <w:sz w:val="16"/>
          <w:szCs w:val="16"/>
        </w:rPr>
      </w:pPr>
      <w:r>
        <w:rPr>
          <w:rFonts w:cs="Comic Sans MS" w:ascii="Comic Sans MS" w:hAnsi="Comic Sans MS"/>
          <w:b/>
          <w:color w:val="1F497D"/>
          <w:sz w:val="16"/>
          <w:szCs w:val="16"/>
        </w:rPr>
      </w:r>
    </w:p>
    <w:tbl>
      <w:tblPr>
        <w:tblW w:w="9922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275"/>
        <w:gridCol w:w="5529"/>
        <w:gridCol w:w="3118"/>
      </w:tblGrid>
      <w:tr>
        <w:trPr>
          <w:trHeight w:val="6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3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юн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ыставка иллюстраций Марии Яр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 книге Елены Шумк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Полина и велика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3 июня, понедельник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-18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раев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День чтения вслух «Читай со мной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иблиотеки, детские сады, школы и другие учреждения Красноярского края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Читаем Астафьева вместе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митрием Васянович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ткрытие книжной выстав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А у нас в гостях Галина Дядина и Анна Анисимова!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Все взрослые сначала были детьми, только мало кто из них об этом помнит»: встреча взрослых с детскими писателями Анной Анисимовой и Галиной Дяди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4 июня, вторник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орское путешествие (и не только) с детским поэтом Галиной Дяд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Арзам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 дружбе, капитанах и великанах»: встреча с детским писателем Анной Анисим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здоровительный лагерь «Гренада»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: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en-US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тро с детским поэтом Ульяной Явор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университетская гимназия №1 «Универс»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иключения с капитаном Борщом и детским писателем Анной Ани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ольниц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Всё на свете очень славно»: встреча с писателем Рустамом Карапетья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межрайонная клиническая больница №20 имени  И.С. Берзон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Что будет, если на минутку зажмурить глаза?»: встреча с детским поэтом Галиной Дядиной (г. Арзам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Бородино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 дружбе, капитанах и великанах»: встреча с детским писателем Анной Анисим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Дивногорск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6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 Поэтической лужайке с детским поэтом Галиной Дядиной (г. Арзам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Заозёрный</w:t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5 июня, сред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орские приключения с капитаном Борщом и детским писателем Анной Анисим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здоровительный лагерь «Горный»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Королевские сказки, одно правило для всех игр»: встреча с детским поэтом Галиной Дядиной (г. Арзам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Ачинск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 дружбе, капитанах и великанах»: встреча с детским писателем Анной Анисим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. Тартат ЗАТО Железногорск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Что будет, если на минутку зажмурить глаза?»: встреча с детским поэтом Галиной Дядиной (г. Арзам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. Горны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Ачинский район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Маленькие истории о самом главном»: встреча с детским писателем Анной Анисим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Сосновоборск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астер-класс художника Евгении Аблязовой «От сюжета к иллюстра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 Поэтической лужайке с детским поэтом Галиной Дядиной (г. Арзам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. Боготол, Боготольский район</w:t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6 июня, четверг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00-17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Участие в международной а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Читаем Пушкина вмест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треча с детским писателем Анной Анисимовой (г. Санкт-Петербург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Лесосибирск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1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оэтом Галиной Дядиной (г. Арзам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Лесосибирск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4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стреча с детскими писателями Анной Анисимовой (г. Санкт-Петербург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 Галиной Дядиной (г. Арзамас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г. Енисейск</w:t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7 июня, пятниц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О дружбе, капитанах и великанах»: встреча с детским писателем Анной Анисим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: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Истории Цветного проезда и другие истории про нас»: встреча с детским писателем Анной Анисимов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редняя школа № 45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стреча с детским писателем Анной Анисимовой (г. Санкт-Петербург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специальная библиотека-центр социокультурной реабилитации для инвалидов по зрению</w:t>
            </w:r>
          </w:p>
        </w:tc>
      </w:tr>
      <w:tr>
        <w:trPr>
          <w:trHeight w:val="106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7"/>
                <w:szCs w:val="27"/>
              </w:rPr>
              <w:t>8 июня, суббот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Настроения детства»: встреча с детским поэтом Натальей Ивой 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«О простом и сложном»: встреча с писателем Марией Иони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г. Красноярск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етская библиотека</w:t>
            </w:r>
          </w:p>
        </w:tc>
      </w:tr>
      <w:tr>
        <w:trPr>
          <w:trHeight w:val="10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2: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еанс в летнем кинозал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«Любимые книги на экран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расноярская краевая детская библиотека</w:t>
            </w:r>
          </w:p>
        </w:tc>
      </w:tr>
    </w:tbl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  <w:t>Справки по тел: 201-27-73, 201-35-92</w:t>
      </w:r>
    </w:p>
    <w:p>
      <w:pPr>
        <w:pStyle w:val="Normal"/>
        <w:tabs>
          <w:tab w:val="clear" w:pos="708"/>
          <w:tab w:val="left" w:pos="1026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2060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03:00Z</dcterms:created>
  <dc:creator>Иванова Екатерина Вячеславовна</dc:creator>
  <dc:description/>
  <cp:keywords/>
  <dc:language>en-US</dc:language>
  <cp:lastModifiedBy>Сотрудник_2</cp:lastModifiedBy>
  <cp:lastPrinted>2017-06-05T16:39:00Z</cp:lastPrinted>
  <dcterms:modified xsi:type="dcterms:W3CDTF">2019-05-28T10:44:00Z</dcterms:modified>
  <cp:revision>162</cp:revision>
  <dc:subject/>
  <dc:title/>
</cp:coreProperties>
</file>